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10" w:hanging="0"/>
        <w:jc w:val="both"/>
        <w:rPr>
          <w:rStyle w:val="StrongEmphasis"/>
          <w:b w:val="false"/>
          <w:b w:val="false"/>
          <w:sz w:val="28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4813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</w:t>
        <w:tab/>
        <w:t>ВЯЗ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2022 г.                                                                                             № 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комиссии по обеспечению</w:t>
      </w:r>
    </w:p>
    <w:p>
      <w:pPr>
        <w:pStyle w:val="Normal"/>
        <w:rPr/>
      </w:pPr>
      <w:r>
        <w:rPr/>
        <w:t>безопасности дорожного движения</w:t>
      </w:r>
    </w:p>
    <w:p>
      <w:pPr>
        <w:pStyle w:val="Normal"/>
        <w:rPr/>
      </w:pPr>
      <w:r>
        <w:rPr/>
        <w:t xml:space="preserve">при администрации Вязгинского </w:t>
      </w:r>
    </w:p>
    <w:p>
      <w:pPr>
        <w:pStyle w:val="Normal"/>
        <w:rPr/>
      </w:pPr>
      <w:r>
        <w:rPr/>
        <w:t xml:space="preserve">сельского поселения Смоленского района 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уководствуясь Федеральным законом от 06.10.2003 года № 131- ФЗ « Об общих принципах организации местного самоуправления в РФ», постановлением администрации Вязгинского сельского п</w:t>
      </w:r>
      <w:r>
        <w:rPr/>
        <w:t xml:space="preserve">оселения Смоленского района Смоленской области «Об утверждении муниципальной целевой программы «Обеспечение безопасности условий для движения пешеходов на территории Вязгинского сельского поселения Смоленского района Смоленской области на 2020-2022 гг.», </w:t>
      </w:r>
      <w:r>
        <w:rPr>
          <w:szCs w:val="28"/>
        </w:rPr>
        <w:t>в целях формирования и проведения единой политики, направленной на решение проблемы обеспечения безопасности дорожного движения на территории Вязгинского сельского поселения Смолен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Вязгинского сельского поселения Смоленского района смоленской области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состав комиссии </w:t>
      </w:r>
      <w:r>
        <w:rPr>
          <w:szCs w:val="28"/>
        </w:rPr>
        <w:t>по обеспечению безопасности дорожного движения при администрации Вязгинского сельского поселения Смоленского района Смоленской области ( приложение №1).</w:t>
      </w:r>
    </w:p>
    <w:p>
      <w:pPr>
        <w:pStyle w:val="Normal"/>
        <w:jc w:val="both"/>
        <w:rPr/>
      </w:pPr>
      <w:r>
        <w:rPr>
          <w:szCs w:val="28"/>
        </w:rPr>
        <w:t>2. Утвердить Положение о комиссии по обеспечению безопасности дорожного движения при администрации Вязгинского сельского поселения Смоленского района Смоленской области (приложение №2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Главы муниципального образования</w:t>
      </w:r>
    </w:p>
    <w:p>
      <w:pPr>
        <w:pStyle w:val="Normal"/>
        <w:jc w:val="both"/>
        <w:rPr/>
      </w:pPr>
      <w:r>
        <w:rPr/>
        <w:t>Вязгин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Смоленского района Смоленской области                            В.В.Боровкова                                                                  </w:t>
        <w:br/>
        <w:br/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при администрации Вязгинского сельского поселения Смолен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3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едседатель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кова Вер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- специалист 1 категории администрации Вязг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оренная Ири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- менеджер администрации  Вязг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Железнякова Любовь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- гл.бухгалтер администрации Вязг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енков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, председатель депутатской  комиссии по социальным и жилищным вопросам, транспорту и связ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едставитель ГИБДД по Смоленскому рай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- ( по согласованию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при администрации Вязгинского сельского поселения Смоле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иссия  по безопасности дорожного движения Администрации Вязгинского сельского поселения Смоленского района Смоленской области (далее Комиссия) является координирующим органом администрации Вязгинского сельского поселения Смоленского района Смоленской области, образованным в целях формирования и проведения на территории Вязгинского сельского поселения Смоленского района Смоленской области единой политики в области обеспечения безопасности дорожного движения, координации действий всех структур по эффективному решению проблем обеспечения безопасности дорожного движения, разработки, рассмотрения и осуществления мероприятий по предупреждению дорожно-транспортных происшествий на территории Вязгинского сельского поселения Смоленского района Смоле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, решениями и  другими нормативными актами органов государственной власти Российской Федерации, Смоленской области, а также настоящим Полож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иссия осуществляет свои полномочия во взаимодействии с федеральными органами исполнительной власти, комитетами, департаментами, управлениями, отделами правительства Смоленской области, администрацией муниципального образования «Смоленский район», субъектами предпринимательской деятельности в отраслях автомобильного транспорта и дорожного хозяйства, а также общественным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  Комиссии утверждается Главой Вязг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установленном порядке организует взаимодействие  предприятий, учреждений и организаций, независимо от форм собственности, в вопросах  обеспечения безопасности дорожного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ует разработку  и осуществление мероприятий по предупреждению аварийности на автомобильном транспор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товит предложения по совершенствованию нормативных актов 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сновные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 Организует изучение причин аварийности на автомобильном транспорте, рассматривает состояние работы по её предупреждению  на территории Вязгин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/>
      </w:pPr>
      <w:r>
        <w:rPr/>
        <w:t>3.2  Определяет  приоритетные направления деятельности по предупреждению  дорожно-транспортной аварийности.</w:t>
      </w:r>
    </w:p>
    <w:p>
      <w:pPr>
        <w:pStyle w:val="Normal"/>
        <w:ind w:firstLine="708"/>
        <w:jc w:val="both"/>
        <w:rPr/>
      </w:pPr>
      <w:r>
        <w:rPr/>
        <w:t>3.3 Организует разработку и выполнение  программ по обеспечению безопасности дорожного движения на территории Вязгин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/>
      </w:pPr>
      <w:r>
        <w:rPr/>
        <w:t>3.4 Организует разработку проектов нормативных актов Главы Вязгинского сельского поселения Смоленского района Смоленской области по вопросам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3.5 Организует и проводит совещания по вопросам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Normal"/>
        <w:ind w:firstLine="708"/>
        <w:jc w:val="both"/>
        <w:rPr/>
      </w:pPr>
      <w:r>
        <w:rPr/>
        <w:t>3.6 Оказывает содействие средствам массовой информации в освещении вопросов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лучает в установленном порядке  материалы, необходимые для осуществления возложенных на Комиссию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влекает по согласованию представителей научных, общественных и других организаций, а также специалистов для изучения вопросов, связанных с безопасностью дорожного движения, и участия в работе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Создает рабочие  группы по отдельным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 Основной формой работы Комиссии является заседания. Заседания Комиссии проводятся не реже одного раза в квартал в соответствии с планом работы. Внеочередные заседания Комиссии  созываются по инициативе ее председателя в случае возникновения необходимости.</w:t>
      </w:r>
    </w:p>
    <w:p>
      <w:pPr>
        <w:pStyle w:val="Normal"/>
        <w:jc w:val="both"/>
        <w:rPr/>
      </w:pPr>
      <w:r>
        <w:rPr/>
        <w:tab/>
        <w:t>5.2 Заседание Комиссии считается правомочным, если в нем присутствует большинство её членов. Решение Комиссии считается принятым, если за него проголосовало более половины участвующих в заседании Комиссии. В случае равенства голосов принимается решение, за которое голосовал председатель Комиссии.  Ведется заседание Комиссии.</w:t>
      </w:r>
    </w:p>
    <w:p>
      <w:pPr>
        <w:pStyle w:val="Normal"/>
        <w:jc w:val="both"/>
        <w:rPr/>
      </w:pPr>
      <w:r>
        <w:rPr/>
        <w:tab/>
        <w:t xml:space="preserve">5.3  Председатель комиссии. </w:t>
      </w:r>
    </w:p>
    <w:p>
      <w:pPr>
        <w:pStyle w:val="Normal"/>
        <w:jc w:val="both"/>
        <w:rPr/>
      </w:pPr>
      <w:r>
        <w:rPr/>
        <w:t>-   созывает заседания Комиссии;</w:t>
      </w:r>
    </w:p>
    <w:p>
      <w:pPr>
        <w:pStyle w:val="Normal"/>
        <w:jc w:val="both"/>
        <w:rPr/>
      </w:pPr>
      <w:r>
        <w:rPr/>
        <w:t>- определяет круг вопросов, подлежащих рассмотрению на заседании Комиссии, и осуществляет руководство по их подготовке;</w:t>
      </w:r>
    </w:p>
    <w:p>
      <w:pPr>
        <w:pStyle w:val="Normal"/>
        <w:jc w:val="both"/>
        <w:rPr/>
      </w:pPr>
      <w:r>
        <w:rPr/>
        <w:t>-  ведет заседания Комиссии;</w:t>
      </w:r>
    </w:p>
    <w:p>
      <w:pPr>
        <w:pStyle w:val="Normal"/>
        <w:jc w:val="both"/>
        <w:rPr/>
      </w:pPr>
      <w:r>
        <w:rPr/>
        <w:t>- подписывает решения Комиссии, протоколы ее заседаний и другие документы;</w:t>
      </w:r>
    </w:p>
    <w:p>
      <w:pPr>
        <w:pStyle w:val="Normal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>- руководит деятельностью рабочих групп Комиссии;</w:t>
      </w:r>
    </w:p>
    <w:p>
      <w:pPr>
        <w:pStyle w:val="Normal"/>
        <w:jc w:val="both"/>
        <w:rPr/>
      </w:pPr>
      <w:r>
        <w:rPr/>
        <w:t>- принимает меры к обеспечению гласности и учету общественного мнения в работе Комиссии.</w:t>
      </w:r>
    </w:p>
    <w:p>
      <w:pPr>
        <w:pStyle w:val="Normal"/>
        <w:jc w:val="both"/>
        <w:rPr/>
      </w:pPr>
      <w:r>
        <w:rPr/>
        <w:tab/>
        <w:t>5.4 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jc w:val="both"/>
        <w:rPr/>
      </w:pPr>
      <w:r>
        <w:rPr/>
        <w:tab/>
        <w:t>5.5 Секретарь Комиссии :</w:t>
      </w:r>
    </w:p>
    <w:p>
      <w:pPr>
        <w:pStyle w:val="Normal"/>
        <w:jc w:val="both"/>
        <w:rPr/>
      </w:pPr>
      <w:r>
        <w:rPr/>
        <w:t>- принимает участие в подготовке материалов по внесенным на рассмотрение Комиссии вопросам;</w:t>
      </w:r>
    </w:p>
    <w:p>
      <w:pPr>
        <w:pStyle w:val="Normal"/>
        <w:jc w:val="both"/>
        <w:rPr/>
      </w:pPr>
      <w:r>
        <w:rPr/>
        <w:t>- подготавливает проекты планов работы Комиссии;</w:t>
      </w:r>
    </w:p>
    <w:p>
      <w:pPr>
        <w:pStyle w:val="Normal"/>
        <w:jc w:val="both"/>
        <w:rPr/>
      </w:pPr>
      <w:r>
        <w:rPr/>
        <w:t>- ведёт рабочую документацию Комиссии, своевременно оповещает членов Комиссии о сроках и месте проведения заседаний  и знакомит их с материалами, подготовленными для рассмотрения на заседании Комиссии;</w:t>
      </w:r>
    </w:p>
    <w:p>
      <w:pPr>
        <w:pStyle w:val="Normal"/>
        <w:jc w:val="both"/>
        <w:rPr/>
      </w:pPr>
      <w:r>
        <w:rPr/>
        <w:t>- подписывает протоколы заседаний Комиссии;</w:t>
      </w:r>
    </w:p>
    <w:p>
      <w:pPr>
        <w:pStyle w:val="Normal"/>
        <w:jc w:val="both"/>
        <w:rPr/>
      </w:pPr>
      <w:r>
        <w:rPr/>
        <w:t>- выполняет иные поручения председателя Комиссии.</w:t>
      </w:r>
    </w:p>
    <w:p>
      <w:pPr>
        <w:pStyle w:val="Normal"/>
        <w:jc w:val="both"/>
        <w:rPr/>
      </w:pPr>
      <w:r>
        <w:rPr/>
        <w:tab/>
        <w:t>5.6 Члены Комиссии:</w:t>
      </w:r>
    </w:p>
    <w:p>
      <w:pPr>
        <w:pStyle w:val="Normal"/>
        <w:jc w:val="both"/>
        <w:rPr/>
      </w:pPr>
      <w:r>
        <w:rPr/>
        <w:t>- участвуют в разработке и осуществлении мероприятий по безопасности дорожного движения;</w:t>
      </w:r>
    </w:p>
    <w:p>
      <w:pPr>
        <w:pStyle w:val="Normal"/>
        <w:jc w:val="both"/>
        <w:rPr/>
      </w:pPr>
      <w:r>
        <w:rPr/>
        <w:t>- участвуют в работе рабочих групп Комиссии;</w:t>
      </w:r>
    </w:p>
    <w:p>
      <w:pPr>
        <w:pStyle w:val="Normal"/>
        <w:jc w:val="both"/>
        <w:rPr/>
      </w:pPr>
      <w:r>
        <w:rPr/>
        <w:t>- в установленном порядке в пределах своих должностных обязанностей обеспечивают принятие мер по повышению безопасности дорожного движения;</w:t>
      </w:r>
    </w:p>
    <w:p>
      <w:pPr>
        <w:pStyle w:val="Normal"/>
        <w:jc w:val="both"/>
        <w:rPr/>
      </w:pPr>
      <w:r>
        <w:rPr/>
        <w:t>- докладывают Комиссии материалы по включенным в повестку дня вопросам;</w:t>
      </w:r>
    </w:p>
    <w:p>
      <w:pPr>
        <w:pStyle w:val="Normal"/>
        <w:jc w:val="both"/>
        <w:rPr/>
      </w:pPr>
      <w:r>
        <w:rPr/>
        <w:t>- выполняют в установленном порядке поручения, определяемые планами работы Комиссии или ее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7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50"/>
      </w:pPr>
    </w:lvl>
    <w:lvl w:ilvl="3">
      <w:start w:val="1"/>
      <w:numFmt w:val="decimal"/>
      <w:lvlText w:val="%1.%2.%3.%4"/>
      <w:lvlJc w:val="left"/>
      <w:pPr>
        <w:tabs>
          <w:tab w:val="num" w:pos="2865"/>
        </w:tabs>
        <w:ind w:left="2865" w:hanging="75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3:00Z</dcterms:created>
  <dc:creator>User</dc:creator>
  <dc:description/>
  <cp:keywords/>
  <dc:language>en-US</dc:language>
  <cp:lastModifiedBy>USER</cp:lastModifiedBy>
  <cp:lastPrinted>2023-04-17T12:08:00Z</cp:lastPrinted>
  <dcterms:modified xsi:type="dcterms:W3CDTF">2023-04-17T09:09:00Z</dcterms:modified>
  <cp:revision>4</cp:revision>
  <dc:subject/>
  <dc:title>                                 </dc:title>
</cp:coreProperties>
</file>