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905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</w:t>
        <w:tab/>
        <w:t>ВЯЗ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6 декабря 2022г.                                                                                                 № 3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для движения пешеход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Вязгин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Смолен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на 2023-2025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 и программы «Повышение безопасности дорожного движения на территории Смоленской области», утвержденной Постановлением Администрации Смоленской области от 17.03.2014 № 168, от 16.05.2014 № 341, от 12.08.2014 № 570,  в целях сохранности жизни,  снижения уровня дорожно-транспортного травматизма, обеспечения безопасности условий для движения пешеходов на улично-дорожной сети и автодорогах Смоленского района Администрация Вязгинского сельского поселения Смоленского района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По обеспечению безопасных условий для движения пешеходов </w:t>
      </w:r>
      <w:r>
        <w:rPr>
          <w:bCs/>
          <w:sz w:val="28"/>
          <w:szCs w:val="28"/>
        </w:rPr>
        <w:t>на территории Вязгинского сельского поселения Смоленского района  Смоленской области на 2023-2026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Главному бухгалтеру – старшему менеджеру  администрации Вязгинского сельского поселения Смоленского района Смоленской области  включить муниципальную программу «По обеспечению безопасных условий для движения пешеходов </w:t>
      </w:r>
      <w:r>
        <w:rPr>
          <w:bCs/>
          <w:sz w:val="28"/>
          <w:szCs w:val="28"/>
        </w:rPr>
        <w:t>на территории Вязгинского Смоленского района  Смоленской области на 2023-2026 год»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1 января 202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И.п.Главы  муниципального образования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Вязгинского сельского поселения 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                                     В.В.Боровко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гинского сельского поселения Смолен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   26.12.2022     г  № 46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По обеспечению безопасных условий для движения пешеходов </w:t>
      </w:r>
      <w:r>
        <w:rPr>
          <w:rFonts w:cs="Times New Roman" w:ascii="Times New Roman" w:hAnsi="Times New Roman"/>
          <w:bCs/>
          <w:sz w:val="44"/>
          <w:szCs w:val="44"/>
        </w:rPr>
        <w:t>на территории Вязгинского сельского поселения Смоленского района  Смоленской области на 2023-202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 обеспечению безопасных условий для движения пешеходов </w:t>
      </w:r>
      <w:r>
        <w:rPr>
          <w:bCs/>
          <w:sz w:val="28"/>
          <w:szCs w:val="28"/>
        </w:rPr>
        <w:t>на территории Вязгинского сельского поселения Смоленского района Смоленской области на 2023-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Вязгинского сельского поселения Смоленского района   Смолен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Вязгинского сельского поселения Смоленского района  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БУ «Смоленскавтодор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ГИБДД отдела МВД России по Смоленскому району,     администрация Вязгинского сельского поселения Смоленского района   Смоленской области, СОГБУ «Смоленскавтодор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целью программы являет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</w:rPr>
              <w:t>1. снижение дорожно-транспортного травматизма среди пеше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</w:rPr>
              <w:t>2. совершенствование организации движения транспортных средств и пешеходов;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rFonts w:cs="Calibri"/>
                <w:sz w:val="28"/>
              </w:rPr>
              <w:t>3. сокращение количества очагов аварий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5 год.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 финансирования мероприятий программы определяется администрацией муниципального образования «Смоленский район» Смоленской области, с привлечением внебюджетных источников, а также бюджетами  сельских посел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составляет  300,00 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     100,0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     100,0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од –      100,00 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средств  бюджета поселения для финансирования программы носят прогнозный характер и подлежа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жегодной корректировк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 и тяжести последствий таких ДТП на дорогах Смол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организации дорожного движения на дорогах сельского поселения (пешеходных перехода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низить до минимального травматизм пешеходов на дорогах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е количества дорожно-транспортных происшествий с участием пешеходов и тяжести последствий таких ДТП на дорогах Вязгинского сельского поселения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проблемы и необходимости ее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овых условиях задача обеспечения безопасности дорожного движения  в РФ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 и участия широких слоев населения в реализации государственных программ и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дорожно-транспортного травматизма на территории Вязгинского сельского поселении, не смотря на возросшее внимание к ней органов муниципальной власти, общественности и средств массовой информации, в последние годы приобрела особую остроту в связи с ежегодным ростом количества дорожно-транспортных происшествий (далее по тексту ДТП). Значительная тяжесть последствий ДТП зарегистрирована на автодорогах федерального значения, проходящих по территории Вязгинского сельского поселения (Ольша-Велиж-Невель). Вызывает особую озабоченность проблема детского дорожно-транспорт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, способствующими возникновению  ДТП стали: выезд транспортных средств на встречную полосу движения; несоблюдение дистанции; нарушение правил дорожного движения, как пешеходами, так и водителями; нарушение скоростного режима, нарушение правил обгона, управление автомобилем в состоянии опьянения. В течение последних трех лет  аварийность увеличивается по вине водителей транспортных средств, принадлежащим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причинами ДТП с погибшими являлись: выезд на полосу дороги, предназначенную для движения транспорта во встречном направлении, отсутствие освещения на участках доро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 рядом фак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изкая дисциплина и культура поведения участников дорожного движения, их недостаточное правов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транспортных средств, пострадавших в ДТП, имеет большой срок эксплуатации и не соответствует современным требованиям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ский дорожно-транспортный травматизм во многом связан с эффективностью обучения детей. Немаловажную роль в этом должно сыграть расширение и активизация деятельности при средних учебных заведениях  отрядов Юных инспекторов дорожного движения, а также использование при перевозке детей удерживающих устройств.</w:t>
      </w:r>
    </w:p>
    <w:p>
      <w:pPr>
        <w:pStyle w:val="TextBodyIndent"/>
        <w:ind w:left="283" w:firstLine="851"/>
        <w:rPr>
          <w:sz w:val="28"/>
          <w:szCs w:val="28"/>
        </w:rPr>
      </w:pPr>
      <w:r>
        <w:rPr>
          <w:sz w:val="28"/>
          <w:szCs w:val="28"/>
        </w:rPr>
        <w:t>Негативное влияние на обеспечение БДД в населенных пунктах оказывает отсутствие проекта организации движения, разработанного компетентными организациями, что приводит к перенасы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Основные  цели  и задачи муниципальной  программы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>Целью Программы является обеспечение охраны жизни и здоровья граждан, их законных прав на безопасные условия движения на территории Вязг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снижение дорожно-транспортного травмат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совершенствование организации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окращение количества очагов аварийности;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мероприятия программы по обеспечению безопасности дорожного движения на территории Вязгинского сельского поселения Смоленского района Смоленской области  будут реализовываться в течение 2020-2022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5. Ожидаемые результаты  реализации программы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0" w:firstLine="1068"/>
        <w:jc w:val="center"/>
        <w:rPr/>
      </w:pPr>
      <w:r>
        <w:rPr>
          <w:sz w:val="28"/>
          <w:szCs w:val="28"/>
        </w:rPr>
        <w:t>Критериями количественной и качественной оценки результатов   реализации и оценки ожидаемой эффективности п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31"/>
        <w:ind w:left="0" w:firstLine="10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5093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поведения на дорогах участников доро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 с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го дорожно-транспортного травматизма в сравнении с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режимом движ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 с участием пешеходо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«По обеспечению  безопасных усло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для движения пешеходов на территории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Вязгинского сельского посел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моленского района Смоленской области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на 2023-2025 год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воочередные меры по обеспечению безопасного  движения  пешеходов на территории   Вязгинского сельского поселения Смоленского района Смоленской области на 2023-2025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5919470" cy="187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3147"/>
                              <w:gridCol w:w="2974"/>
                              <w:gridCol w:w="99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располо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ановка барьерного ограждения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Аполье, ул. Ефимов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жачий полицейский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Аполье, ул. Ефимова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ый знак: «Осторожно, дети!»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Вязгино, ул. Дорожна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7.4pt;mso-wrap-distance-left:9pt;mso-wrap-distance-right:9pt;mso-wrap-distance-top:0pt;mso-wrap-distance-bottom:0pt;margin-top:24.4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3147"/>
                        <w:gridCol w:w="2974"/>
                        <w:gridCol w:w="995"/>
                        <w:gridCol w:w="1559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асполож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ановка барьерного ограждения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Аполье, ул. Ефимов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жачий полицейский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Аполье, ул. Ефимова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ый знак: «Осторожно, дети!»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язгино, ул. Дорожна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3:00Z</dcterms:created>
  <dc:creator>gr</dc:creator>
  <dc:description/>
  <cp:keywords/>
  <dc:language>en-US</dc:language>
  <cp:lastModifiedBy>USER</cp:lastModifiedBy>
  <cp:lastPrinted>2023-04-17T12:03:00Z</cp:lastPrinted>
  <dcterms:modified xsi:type="dcterms:W3CDTF">2023-04-17T09:03:00Z</dcterms:modified>
  <cp:revision>4</cp:revision>
  <dc:subject/>
  <dc:title>МУНИЦИПАЛЬНАЯ ЦЕЛЕВАЯ ПРОГРАММА</dc:title>
</cp:coreProperties>
</file>